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43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630-7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обировой Кумринисо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обирова Кумринисо, проживающая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а до 20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9.10.2024 года, вступившего в законную силу 21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обирова Кумринисо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собировой Кумринисо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29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1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собировой Кумринисо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собировой Кумринисо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собирову Кумринисо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225201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2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